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00"/>
        <w:jc w:val="both"/>
        <w:rPr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  <w:b/>
        </w:rPr>
        <w:t>Ufficio legale FGU</w:t>
      </w:r>
    </w:p>
    <w:p>
      <w:pPr>
        <w:pStyle w:val="NormaleWeb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a mattina in Corte di Giustizia sono state depositate le conclusioni scritte dell’Avvocato Generale Maciej Szpunar che riconoscono le ragioni che i precari, anche per mezzo della Federazione Gilda-Unams, sono riusciti a portare all’alto consesso di giustizia comunitario.</w:t>
      </w:r>
    </w:p>
    <w:p>
      <w:pPr>
        <w:pStyle w:val="NormaleWeb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uddette conclusioni sono fondamentali sia perché straordinariamente chiare sia perché hanno un peso importante per la decisione della III sezione della Corte che, a questo punto, potrà finalmente decidere, presumibilmente tra qualche settimana.</w:t>
      </w:r>
    </w:p>
    <w:p>
      <w:pPr>
        <w:pStyle w:val="NormaleWeb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allego le conclusioni, che ho provveduto a sottolineare nelle parti più significative, che hanno finalmente affermato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o Stato italiano ricorre alle supplenze per soddisfare esigenze permanenti e durevoli del settore scuol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a normativa nazionale è formulata in maniera generica e astratt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l fatto che non sia stato fissato un termine per l’indizione di concorsi nella scuola genera una grave incertezza totale nel sistema di reclutamento del settore scuol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che il suddetto sistema è censurabile e che deve essere tutelato attraverso l’adozione di una o più misure previste dalla clausola 5 dell’Accordo quadr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e restrizioni di natura finanziaria non possono giustificare il ricorso abusivo di contratti a tempo determinat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l Governo italiano non ha dimostrato elementi  concreti di giustificazione;</w:t>
      </w:r>
    </w:p>
    <w:p>
      <w:pPr>
        <w:pStyle w:val="NormaleWeb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dalle decisioni di rinvio emerge che il solo settore scolastico è escluso dal regime del risarcimento del danno a causa della (iniqua e ingiusta) sentenza della Corte di Cassazione nr. 10127/2012;</w:t>
      </w:r>
    </w:p>
    <w:p>
      <w:pPr>
        <w:pStyle w:val="NormaleWeb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nclusioni dell’avv. Szpunar le leggerete in calce alle osservazioni scritte.</w:t>
      </w:r>
    </w:p>
    <w:p>
      <w:pPr>
        <w:pStyle w:val="NormaleWeb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motivo di soddisfazione è la citazione (ai pp. 35 e 38) della Federazione Gilda-Unams che, ricordo, è intervenuta in giudizio a sostegno dei precari pur non essendo parte in causa.</w:t>
      </w:r>
    </w:p>
    <w:p>
      <w:pPr>
        <w:pStyle w:val="NormaleWeb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e scelta, ritengo, abbia un importante valenza politica da pubblicizzare per sostenere il sindacato e i docenti a tutela degli interessi della scuola italiana.</w:t>
      </w:r>
    </w:p>
    <w:p>
      <w:pPr>
        <w:pStyle w:val="NormaleWeb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 17 luglio 2014</w:t>
      </w:r>
    </w:p>
    <w:p>
      <w:pPr>
        <w:pStyle w:val="NormaleWeb"/>
        <w:spacing w:before="0" w:after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vv. Tommaso De Grandis  </w:t>
      </w:r>
    </w:p>
    <w:p>
      <w:pPr>
        <w:pStyle w:val="NormaleWeb"/>
        <w:spacing w:before="0" w:after="20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23:00Z</dcterms:created>
  <dc:creator> </dc:creator>
  <dc:description/>
  <cp:keywords/>
  <dc:language>en-US</dc:language>
  <cp:lastModifiedBy> </cp:lastModifiedBy>
  <dcterms:modified xsi:type="dcterms:W3CDTF">2014-07-17T20:24:00Z</dcterms:modified>
  <cp:revision>1</cp:revision>
  <dc:subject/>
  <dc:title>                                                                            Ufficio legale FGU</dc:title>
</cp:coreProperties>
</file>